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6.2nb3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6.0nb1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6.0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6.0nb1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4.3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server-bin-2.0.1.20nb6" -&gt; "sj3-server-2.0.1.2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dict-2.0.1.20nb3" -&gt; "sj3-server-2.0.1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25.91" -&gt; "seahorse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26.0" -&gt; "seahorse-2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fop-0.1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6.2nb3" -&gt; "py25-compizconfig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6.0" -&gt; "py25-compizconfig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nome-screensaver-2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26.0" -&gt; "gnome-screensaver-2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25.92" -&gt; "gnome-screensaver-2.2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2.2" -&gt; "ap-mono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26.0" -&gt; "gnome-system-tools-2.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sus-plugins-2.2.11nb1" -&gt; "nessus-2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apache-ant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jack-rack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lo-2.0" -&gt; "claws-mail-dillo-viewe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dbc-postgresql82-5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1" -&gt; "swfdec-gnome-2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cheese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24.5" -&gt; "cheese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lib-1.5.13.1" -&gt; "cygwin_esound-0.2.3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30619" -&gt; "trang-200306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trang-200306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sirius-0.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dc_gui2-0.7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asl-2.2.11nb1" -&gt; "nessus-core-2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applerecords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drivel-2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nj-110.42nb3" -&gt; "twel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mergeant-0.6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gogui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gogui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26.0" -&gt; "handbrake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oos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ok-2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liteamp-0.2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26.0" -&gt; "balsa-2.3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balsa-2.3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24.3nb1" -&gt; "lablgtk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lablgtk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DAP-Batch-0.02nb1" -&gt; "p5-Net-LDAP-Class-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24.3nb1" -&gt; "mousetweaks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0.72.107nb2" -&gt; "sope-4.5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uile-gnome-platform-2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jde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de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5.6.17nb1" -&gt; "swi-prolog-5.6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server-bin-2.0.1.20nb6" -&gt; "sj3-dict-2.0.1.2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evince-2.2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26.0" -&gt; "evince-2.2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vadeps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20090316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bug-buddy-2.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25.91" -&gt; "bug-buddy-2.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24.1nb1" -&gt; "bug-buddy-2.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24.5" -&gt; "bug-buddy-2.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nome-0.18.1" -&gt; "ruby18-gnome2-bonoboui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ruby18-gnome2-bonoboui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26.0" -&gt; "epiphany-extensions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43" -&gt; "xpkgwedge-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nome-themes-extras-2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1.16" -&gt; "ies4linux-2.99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2.26.0" -&gt; "py25-gnome2-desktop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cd-burner-2.24.0" -&gt; "py25-gnome2-desktop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24.3nb1" -&gt; "py25-gnome2-desktop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24.5" -&gt; "py25-gnome2-desktop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26.0" -&gt; "py25-gnome2-desktop-2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-buddy-2.24.2" -&gt; "py25-gnome2-desktop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25.92" -&gt; "py25-gnome2-desktop-2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2.26.0" -&gt; "py25-gnome2-desktop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4.0.1" -&gt; "py25-gnome2-desktop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cgoban-java-3.3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20090316" -&gt; "firefox-bin-acroread7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evolution-data-server-2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25.91" -&gt; "evolution-data-server-2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24.3nb1" -&gt; "gnome-pilot-2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ware-module-3.2.1.8" -&gt; "vmware-3.2.1pl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12nb3" -&gt; "swapd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desktop-2.26.0" -&gt; "accercis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24.3nb1" -&gt; "gnome-netstatus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6-0.6.6" -&gt; "gnucash-2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26.0" -&gt; "gnucash-2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nucash-2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6-0.6.6" -&gt; "gnumeric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numeric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26.0" -&gt; "gnome-device-manager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nome-device-manager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1-1.2.7nb3" -&gt; "camlimages-2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ing-200306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-&gt; "apache-ant-1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apache-ant-1.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26.0" -&gt; "gq-1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2" -&gt; "libFoundation-1.0.72.10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netbeans-ide-3.5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3" -&gt; "goggles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-0.8.0" -&gt; "pnetlib-nox11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2.26.0" -&gt; "browser-bookmarks-menu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rhino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43" -&gt; "Xrender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firefox-bin-java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20090316" -&gt; "firefox-bin-java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1.2nb9" -&gt; "gnustep-1.1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4.3nb6" -&gt; "gnustep-1.1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8.0nb8" -&gt; "gnustep-1.1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2.3" -&gt; "libsoup24-2.25.9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opengrok-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26.0" -&gt; "gnotim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notim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43" -&gt; "evas-xpm-0.9.9.0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0.8" -&gt; "apache-roller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apache-roller-4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6.0" -&gt; "compizconfig-backend-gconf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6.2nb3" -&gt; "compizconfig-backend-gconf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1" -&gt; "gbrainy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brainy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karta-tomcat5-5.0.3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dbc-postgresql83-6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bacula-gnome-console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1" -&gt; "gnome-desktop-sharp-2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26.0" -&gt; "gnome-desktop-sharp-2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24.3nb1" -&gt; "gnome-desktop-sharp-2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3.3.2003.05.11nb2" -&gt; "avr-libc-1.2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sharp2-0.12nb5" -&gt; "monodevelop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1" -&gt; "monodevelop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dasher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dia-0.9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nome-spell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4.0" -&gt; "f-spot-0.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1" -&gt; "f-spot-0.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f-spot-0.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26.0" -&gt; "gnome-keyring-manager-2.2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nome-keyring-manager-2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conf-editor-2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4.2.90nb1" -&gt; "desktop-gnom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bluefish-1.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nb2" -&gt; "py23-prewikka-0.9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20090316" -&gt; "firefox-bin-realplayer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pircbot-0.9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24.3nb1" -&gt; "gnome-utils-2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nome-utils-2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25.92" -&gt; "gnome-utils-2.2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swing-1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24.3nb1" -&gt; "gnomeicu-0.99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nomeicu-0.99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2.0" -&gt; "monotone-viz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24.3nb1" -&gt; "gnome-games-extra-data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2.2.0nb5" -&gt; "advi-1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1-1.2.7nb3" -&gt; "advi-1.6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2.0nb1" -&gt; "xalan-j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xalan-j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2" -&gt; "gnugk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3.3.2003.05.11nb2" -&gt; "simulavr-0.1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libgnomekbd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2.0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carte-0.11.6nb1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24.0.1nb3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-buddy-2.24.2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25.92" -&gt; "gnome-2.24.2.9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2.24.3nb1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4.0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4.9.0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bar-applet-2.24.3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2.24.3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24.3nb1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l-2.26.0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26.0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athy-2.24.1nb2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cd-burner-2.24.0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26.0" -&gt; "gnome-2.24.2.9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24.3.1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2.26.0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26.0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24.1nb1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plugins-2.24.1nb1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1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2.24.0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tools-2.22.1nb1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26.0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tils-2.24.1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24.2nb3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olume-manager-2.24.1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24.5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24.5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exchange-2.24.5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ster-applet-2.24.3nb1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webcal-2.24.0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-gnome-1.20.1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2.24.3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26.0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lctool-5.24.3.1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editor-2.24.1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24.3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4.0.1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25.91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status-2.26.0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gnome-2.24.0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24.3nb1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boy-0.12.2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wer-manager-2.24.4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2.26.0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desktop-2.26.0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2.26.0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aver-2.24.1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24.1nb1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4.3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2.24.0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k-2.24.0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26.0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26.0" -&gt; "gnome-2.24.2.9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pplets-2.26.0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2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20090316" -&gt; "firefox-bin-acroread5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pass-0.4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nb2" -&gt; "prelude-manager-0.9.1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3-fonttools-2.2" -&gt; "py23-TTFQuery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2.26.0" -&gt; "gramps-2.2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1.4.0" -&gt; "gnome-devtools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2.24.2" -&gt; "gnome-devtools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2.24.0" -&gt; "gnome-devtools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" -&gt; "gnome-devtools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build-2.24.1" -&gt; "gnome-devtools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26.0" -&gt; "libgnomeui-2.2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docs-3.0.4nb2" -&gt; "gnuradio-3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karta-tomcat4-4.1.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3" -&gt; "kaffe-esound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4.6" -&gt; "newsx-1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writer2latex-0.4b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cid-0.1.0" -&gt; "py25-musicbrainz2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gnu-crypto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gnu-crypto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24.3nb1" -&gt; "imhangul_status_applet-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26.0" -&gt; "brasero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2.26.0" -&gt; "gramps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kiwi-1.9.22" -&gt; "lottanzb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lib-0.8.0" -&gt; "pnetC-0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-0.8.0" -&gt; "pnetC-0.6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flex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crimson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26.0" -&gt; "gvf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25.91" -&gt; "gvf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" -&gt; "darc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saxon-6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25.91" -&gt; "midori-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0.58.0nb2" -&gt; "courier-0.5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4-gnome2-2.26.0" -&gt; "py24-gdick-0.9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vacc-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atomix-2.1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25.91" -&gt; "libgweather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4.0" -&gt; "c++-gnome-bindings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3.0" -&gt; "dhcpcd-gtk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6.1nb2" -&gt; "dia-python-0.9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py25-gnome2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3" -&gt; "kaffe-x11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26.0" -&gt; "gnome-mount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26.0" -&gt; "gnome-mount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4-gnome2-2.26.0" -&gt; "py24-gnome-bindings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24.5" -&gt; "nautilus-sendto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26.0" -&gt; "nautilus-sendto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24.1nb1" -&gt; "gnome-session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24.0.1nb3" -&gt; "gnome-session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nome-session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26.0" -&gt; "gnome-session-2.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25.92" -&gt; "gnome-session-2.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ossip-0.1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6.0" -&gt; "ccsm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compizconfig-0.6.0" -&gt; "ccsm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3" -&gt; "pcl-cvs-2.9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file-roller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nome-games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desktop-2.26.0" -&gt; "gnome-games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totem-nautilus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2.26.0" -&gt; "totem-nautilus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26.0" -&gt; "totem-nautilus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jalbum-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15-5.0.16" -&gt; "eclipse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7.1" -&gt; "eclipse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eclipse-3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24.5" -&gt; "totem-pl-parser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pnwrfcsdk-7.11" -&gt; "p5-sapnwrfc-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nb2" -&gt; "py25-prewikka-0.9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-0.8.0" -&gt; "pnetlib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l-2.26.0" -&gt; "eog-2.2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25.92" -&gt; "eog-2.24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eog-2.2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forge-2006.03.17nb1" -&gt; "oct-wcalc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airport2basestationconfig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dbc-mysql-5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sun-jdk6-6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-4.67nb1" -&gt; "empathy-2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24.3nb1" -&gt; "empathy-2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24.5" -&gt; "empathy-2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43" -&gt; "peace-0.0.2006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seamonkey-bin-java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bin-20090316" -&gt; "seamonkey-bin-java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nome-0.18.1" -&gt; "ruby18-gnome2-panelapplet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24.3nb1" -&gt; "ruby18-gnome2-panelapplet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l-2.26.0" -&gt; "mail-notification-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mail-notification-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dbc-mysql-3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ruby18-gnome2-gnome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2.26.0" -&gt; "orca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4.0" -&gt; "gcdmaster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1.2nb5" -&gt; "GNUMail-1.1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thumb-2.1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bin-20090316" -&gt; "seamonkey-bin-flash-9.0.1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2.24.0" -&gt; "gnucash-doc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aya-0.1.7nb6" -&gt; "coconut-0.3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25.92" -&gt; "nautilus-2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paros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amazons-0.8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24.3nb1" -&gt; "libgail-gnome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libgail-gnome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java-db3-3.1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va-db3-3.1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4-2.17" -&gt; "sun-jdk14-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distcc-gnome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1" -&gt; "gnome-subtitles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0.33nb2" -&gt; "denemo-0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25.92" -&gt; "galeon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aleon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nome-0.18.1" -&gt; "ruby18-gnome2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bonoboui-0.18.1" -&gt; "ruby18-gnome2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anelapplet-0.18.1" -&gt; "ruby18-gnome2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nome-panel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24.3" -&gt; "gnome-panel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24.5" -&gt; "gnome-panel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25.92" -&gt; "gnome-panel-2.2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xnap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xnap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calctool-5.2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6.2nb3" -&gt; "compiz-fusion-plugins-main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25.91" -&gt; "gtkhtml314-3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tkhtml314-3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24.3nb1" -&gt; "grandr_applet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randr_applet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nome-platform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4-gnome2-2.26.0" -&gt; "py24-gnome2-extras-2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2.24.0" -&gt; "py24-gnome2-extras-2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py24-gnome2-extras-2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3-1.2nb2" -&gt; "cvsup-16.1.h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unt-0.8nb1" -&gt; "gnome-volume-manager-2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nome-volume-manager-2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sablecc-2.1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2.26.0" -&gt; "py25-gnome2-extras-2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2.24.0" -&gt; "py25-gnome2-extras-2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py25-gnome2-extras-2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java-3.3.6" -&gt; "gcc3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evolution-webcal-2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24.5" -&gt; "evolution-webcal-2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25.91" -&gt; "evolution-webcal-2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totem-browser-plugin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2.26.0" -&gt; "totem-browser-plugin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24.5" -&gt; "evolution-2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25.91" -&gt; "evolution-2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26.0" -&gt; "evolution-2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evolution-2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epiphany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25.92" -&gt; "epiphany-2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ware-module-1.2" -&gt; "vmware-2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nox11-21.5.27nb3" -&gt; "xemacs-packages-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" -&gt; "wxhaskell-0.9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2.26.0" -&gt; "py25-gnome-bindings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1" -&gt; "swfdec-mozilla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2-2.0pre6129nb1" -&gt; "dillo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2.26.0" -&gt; "meld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25.91" -&gt; "gst-plugins0.10-soup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4.0" -&gt; "mono-tool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1" -&gt; "mono-tool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dl-2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3" -&gt; "ogle_gui-0.9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totem-xine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2.26.0" -&gt; "totem-xine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25.92" -&gt; "eel-2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15-5.0.16" -&gt; "wide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wide-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lade3-3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26.0" -&gt; "telepathy-mission-control-4.6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24.0.1nb3" -&gt; "compiz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unt-0.8nb1" -&gt; "nautilus-cd-burner-2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26.0" -&gt; "nautilus-cd-burner-2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l-2.26.0" -&gt; "nautilus-cd-burner-2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nautilus-cd-burner-2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24.3nb1" -&gt; "tsclient-0.13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26.0" -&gt; "seahorse-plugins-2.2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26.0" -&gt; "seahorse-plugins-2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26.0" -&gt; "seahorse-plugins-2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24.3nb1" -&gt; "seahorse-plugins-2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24.5" -&gt; "seahorse-plugins-2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26.0" -&gt; "seahorse-plugins-2.2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2.24.0" -&gt; "gnome-build-2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nome-build-2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nome-media-2.2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26.0" -&gt; "libgksu-2.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l-2.26.0" -&gt; "mlview-0.7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mlview-0.7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PanoTools-2.6b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" -&gt; "sci-wcalc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nopernicus-1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1" -&gt; "emacs-packages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26.0" -&gt; "evince-nautilus-2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evince-nautilus-2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tetrinet-0.7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" -&gt; "anjuta-2.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build-2.24.1" -&gt; "anjuta-2.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2.24.0" -&gt; "anjuta-2.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anjuta-2.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2.24.0" -&gt; "anjuta-2.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XP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24.5" -&gt; "glabels-2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labels-2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4-ada-3.4.6" -&gt; "florist-3.15p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crypto-2.0.1nb1" -&gt; "jessi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libgnomeuimm-2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cid-0.1.0" -&gt; "py24-musicbrainz2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teg-0.1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xon-6.0.2nb2" -&gt; "hiawatha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hiawatha-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25.91" -&gt; "bmpx-0.4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CP-0.9beta20050110nb1" -&gt; "p5-VCP-Dest-svk-0.2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3-1.2nb2" -&gt; "cvsup-gui-16.1.h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sus-core-2.2.11nb1" -&gt; "nessus-plugins-2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24.3nb1" -&gt; "fast-user-switch-applet-2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java-subversion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va-subversion-1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25.92" -&gt; "gnome-settings-daemon-2.2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26.0" -&gt; "gnome-settings-daemon-2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4.0" -&gt; "tomboy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24.3nb1" -&gt; "tomboy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1" -&gt; "tomboy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xerces-j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sus-libraries-2.2.11nb1" -&gt; "libnasl-2.2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0.5.1nb1" -&gt; "xfce4-extras-4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dbc-postgresql81-4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2.26.0" -&gt; "alacarte-0.1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24.3" -&gt; "gnome-applets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24.3nb1" -&gt; "gnome-applets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25.92" -&gt; "gnome-applets-2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26.0" -&gt; "gnome-applets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desktop-2.26.0" -&gt; "gnome-applets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2.26.0" -&gt; "gnome-applets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24.1nb1" -&gt; "gnome-applets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24.0.1nb3" -&gt; "gnome-applets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ltk-2.0.5nb7" -&gt; "ede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java-qdbm-1.0.0.1.8.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va-qdbm-1.0.0.1.8.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etherape-0.9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25.91" -&gt; "evolution-exchange-2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24.5" -&gt; "evolution-exchange-2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24.5" -&gt; "evolution-exchange-2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evolution-exchange-2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ekiga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24.5" -&gt; "ekiga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cid-0.1.0" -&gt; "py23-musicbrainz2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3" -&gt; "matchbox-0.9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totem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2.26.0" -&gt; "totem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24.5" -&gt; "deskbar-applet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25.92" -&gt; "deskbar-applet-2.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desktop-2.26.0" -&gt; "deskbar-applet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2.26.0" -&gt; "deskbar-applet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smin-1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jave-6.0m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mencoder-0.1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1" -&gt; "dcsharp-0.1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java-mecab-0.9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va-mecab-0.9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22" -&gt; "yasql-1.8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20090316" -&gt; "firefox-bin-flash-9.0.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qalculate-gtk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1.4.2nb1" -&gt; "gwenview-i18n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8" -&gt; "openh323-1.1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eniu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apache-tomcat-5.5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nome-pkgview-1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6.2nb3" -&gt; "libcompizconfig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25.91" -&gt; "twitux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26.0" -&gt; "twitux-0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24.5" -&gt; "evolution-sharp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airportbasestationconfig-1.5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nome-sharp-2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apache-tomcat-6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rhythmbox-0.1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4.0.1" -&gt; "rhythmbox-0.1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2.26.0" -&gt; "rhythmbox-0.1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25.91" -&gt; "rhythmbox-0.1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cd-burner-2.24.0" -&gt; "rhythmbox-0.1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hex-2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4-mssql-4.4.9" -&gt; "php-extensions-4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conglomerate-0.9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turing-0.1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43" -&gt; "Xfixes-2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2.26.0" -&gt; "py24-gnome2-desktop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cd-burner-2.24.0" -&gt; "py24-gnome2-desktop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24.3nb1" -&gt; "py24-gnome2-desktop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24.5" -&gt; "py24-gnome2-desktop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26.0" -&gt; "py24-gnome2-desktop-2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-buddy-2.24.2" -&gt; "py24-gnome2-desktop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25.92" -&gt; "py24-gnome2-desktop-2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4-gnome2-2.26.0" -&gt; "py24-gnome2-desktop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4.0.1" -&gt; "py24-gnome2-desktop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nb2" -&gt; "py24-prewikka-0.9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sun-jdk15-5.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office0.6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6.0nb1" -&gt; "compiz-fusion-plugins-extra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6.2nb3" -&gt; "compiz-fusion-plugins-extra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24.3nb1" -&gt; "gtodo-applet-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todo-applet-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apache-maven-2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25.92" -&gt; "gnome-control-center-2.24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26.0" -&gt; "gnome-control-center-2.24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24.3nb1" -&gt; "gnome-control-center-2.24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24.5" -&gt; "gnome-control-center-2.24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nome-control-center-2.24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26.0" -&gt; "gnome-control-center-2.24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24.1nb1" -&gt; "gnome-control-center-2.24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desktop-2.26.0" -&gt; "hamster-applet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2.26.0" -&gt; "hamster-applet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man-19990531nb3" -&gt; "xjman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translator-1.1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24.5" -&gt; "libopensync-plugin-evolution2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2.26.0" -&gt; "py25-gdick-0.9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1" -&gt; "monsoon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planner-0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2" -&gt; "dsniff-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mfsk-0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yelp-2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sound-juicer-2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4.0.1" -&gt; "sound-juicer-2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cd-burner-2.24.0" -&gt; "sound-juicer-2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2.24.0" -&gt; "gramps-1.0.1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2.26.0" -&gt; "gramps-1.0.1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25.91" -&gt; "swfdec-0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compris-8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26.0" -&gt; "vino-2.2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vino-2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py24-gnome2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-&gt; "XT-19991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XT-199911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24.3nb1" -&gt; "gnome-power-manager-2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-&gt; "gnome-power-manager-2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26.0" -&gt; "gnome-power-manager-2.2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cardboard-schedule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cardboard-schedule-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20090316" -&gt; "firefox-bin-acroread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1" -&gt; "gtksourceview-sharp2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2.0" -&gt; "mldonkey-gu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orange", fontcolor = "orange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man-19990531nb3" [ color = "red", fontcolor = "red", label="ja-man-199905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server-2.0.1.20nb3" [ color = "orange", fontcolor = "orange", label="sj3-server-2.0.1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3" [ color = "gray2", fontcolor = "gray2", label="kaffe-1.1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[ color = "red", fontcolor = "red", label="sun-jre15-5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26.0" [ color = "orange", fontcolor = "orange", label="seahorse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p-0.15.0nb2" [ color = "orange", fontcolor = "orange", label="fop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4.3nb6" [ color = "red", fontcolor = "red", label="ProjectCenter-0.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20090316" [ color = "gray2", fontcolor = "gray2", label="firefox-bin-200903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compizconfig-0.6.0" [ color = "orange", fontcolor = "orange", label="py25-compizconfig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aver-2.24.1" [ color = "orange", fontcolor = "orange", label="gnome-screensaver-2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-mono-2.2" [ color = "orange", fontcolor = "orange", label="ap-mono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2.2" [ color = "red", fontcolor = "red", label="mono-xsp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3.0" [ color = "red", fontcolor = "red", label="dhcpcd-dbus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tools-2.22.1nb1" [ color = "orange", fontcolor = "orange", label="gnome-system-tools-2.2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sus-2.2.11nb1" [ color = "orange", fontcolor = "orange", label="nessus-2.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7.1" [ color = "orange", fontcolor = "orange", label="apache-ant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rack-1.4.7" [ color = "orange", fontcolor = "orange", label="jack-rack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22" [ color = "gray2", fontcolor = "gray2", label="p5-DBD-Oracle-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dillo-viewer-3.7.0" [ color = "orange", fontcolor = "orange", label="claws-mail-dillo-viewer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82-508" [ color = "orange", fontcolor = "orange", label="jdbc-postgresql82-5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gnome-2.24.0" [ color = "orange", fontcolor = "orange", label="swfdec-gnome-2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2.24.3nb1" [ color = "orange", fontcolor = "orange", label="cheese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1" [ color = "red", fontcolor = "red", label="irchat-pj-2.4.24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esound-0.2.35.1nb1" [ color = "gray2", fontcolor = "gray2", label="cygwin_esound-0.2.3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g-20030619" [ color = "orange", fontcolor = "orange", label="trang-200306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ius-0.8.0nb14" [ color = "orange", fontcolor = "orange", label="sirius-0.8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_gui2-0.75nb24" [ color = "orange", fontcolor = "orange", label="dc_gui2-0.7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sus-core-2.2.11nb1" [ color = "orange", fontcolor = "orange", label="nessus-core-2.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records-0.5nb1" [ color = "orange", fontcolor = "orange", label="applerecords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l-2.0.3nb9" [ color = "orange", fontcolor = "orange", label="drivel-2.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elf-1.4" [ color = "gray2", fontcolor = "gray2", label="twelf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geant-0.66nb4" [ color = "orange", fontcolor = "orange", label="mergeant-0.6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ui-0.9.3" [ color = "orange", fontcolor = "orange", label="gogui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rake-0.9.3" [ color = "orange", fontcolor = "orange", label="handbrake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os-0.2" [ color = "orange", fontcolor = "orange", label="joos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k-2.24.0" [ color = "orange", fontcolor = "orange", label="gok-2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1.4.2nb1" [ color = "red", fontcolor = "red", label="gwenview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amp-0.2.4.2nb13" [ color = "orange", fontcolor = "orange", label="liteamp-0.2.4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sa-2.3.26" [ color = "orange", fontcolor = "orange", label="balsa-2.3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2.0" [ color = "orange", fontcolor = "orange", label="lablgtk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ware-module-3.2.1.8" [ color = "gray2", fontcolor = "gray2", label="vmware-module-3.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0.58.0nb2" [ color = "red", fontcolor = "red", label="courier-mta-0.5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DAP-Class-0.18" [ color = "orange", fontcolor = "orange", label="p5-Net-LDAP-Class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2.24.3" [ color = "orange", fontcolor = "orange", label="mousetweaks-2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5.4nb7" [ color = "orange", fontcolor = "orange", label="sope-4.5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nome-platform-2.16.1" [ color = "orange", fontcolor = "orange", label="guile-gnome-platform-2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1" [ color = "orange", fontcolor = "orange", label="jde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5.6.17" [ color = "orange", fontcolor = "orange", label="swi-prolog-5.6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dict-2.0.1.20nb3" [ color = "orange", fontcolor = "orange", label="sj3-dict-2.0.1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24.2nb3" [ color = "orange", fontcolor = "orange", label="evince-2.2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deps-1.1nb1" [ color = "orange", fontcolor = "orange", label="javadeps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lightgray", fontcolor = "lightgray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-buddy-2.24.2" [ color = "orange", fontcolor = "orange", label="bug-buddy-2.2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bonoboui-0.18.1" [ color = "orange", fontcolor = "orange", label="ruby18-gnome2-bonoboui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extensions-2.26.0" [ color = "orange", fontcolor = "orange", label="epiphany-extensions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kgwedge-1.16" [ color = "gray2", fontcolor = "gray2", label="xpkgwedge-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extras-2.22.0nb1" [ color = "orange", fontcolor = "orange", label="gnome-themes-extras-2.2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1" [ color = "orange", fontcolor = "orange", label="ies4linux-2.99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desktop-2.26.0" [ color = "orange", fontcolor = "orange", label="py25-gnome2-desktop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oban-java-3.3.23" [ color = "orange", fontcolor = "orange", label="cgoban-java-3.3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acroread7-1.0nb1" [ color = "lightgray", fontcolor = "lightgray", label="firefox-bin-acroread7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24.5" [ color = "orange", fontcolor = "orange", label="evolution-data-server-2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ilot-2.0.17" [ color = "orange", fontcolor = "orange", label="gnome-pilot-2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ware-3.2.1pl1nb2" [ color = "lightgray", fontcolor = "lightgray", label="vmware-3.2.1pl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pd-1.0.3nb1" [ color = "orange", fontcolor = "orange", label="swapd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1.4.0" [ color = "orange", fontcolor = "orange", label="accercis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3" [ color = "gray2", fontcolor = "gray2", label="emacs20-elib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status-2.26.0" [ color = "orange", fontcolor = "orange", label="gnome-netstatus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2.2.9" [ color = "orange", fontcolor = "orange", label="gnucash-2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" [ color = "red", fontcolor = "red", label="scilab-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8.4nb1" [ color = "orange", fontcolor = "orange", label="gnumeric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ice-manager-0.2" [ color = "orange", fontcolor = "orange", label="gnome-device-manager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2.2.0nb5" [ color = "orange", fontcolor = "orange", label="camlimages-2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30619" [ color = "orange", fontcolor = "orange", label="jing-200306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5.4nb2" [ color = "orange", fontcolor = "orange", label="apache-ant-1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-1.2.3nb2" [ color = "orange", fontcolor = "orange", label="gq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0.72.107nb2" [ color = "orange", fontcolor = "orange", label="libFoundation-1.0.72.1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0.33nb2" [ color = "red", fontcolor = "red", label="lilypond-2.10.3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eans-ide-3.5.1nb2" [ color = "orange", fontcolor = "orange", label="netbeans-ide-3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3-1.2nb2" [ color = "gray2", fontcolor = "gray2", label="ezm3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" [ color = "orange", fontcolor = "orange", label="goggles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2.3" [ color = "red", fontcolor = "red", label="libproxy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lib-nox11-0.8.0" [ color = "orange", fontcolor = "orange", label="pnetlib-nox11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wser-bookmarks-menu-0.6nb2" [ color = "orange", fontcolor = "orange", label="browser-bookmarks-menu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hino-0.16.0" [ color = "orange", fontcolor = "orange", label="grhino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[ color = "gray2", fontcolor = "gray2", label="Xrender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java-1.2" [ color = "gray2", fontcolor = "gray2", label="firefox-bin-java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1.11.2nb4" [ color = "orange", fontcolor = "orange", label="gnustep-1.1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25.91" [ color = "orange", fontcolor = "orange", label="libsoup24-2.25.9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grok-0.7nb1" [ color = "orange", fontcolor = "orange", label="opengrok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8.0nb8" [ color = "red", fontcolor = "red", label="Renaissance-0.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aya-0.1.7nb6" [ color = "red", fontcolor = "red", label="papaya-0.1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time-2.3.0" [ color = "orange", fontcolor = "orange", label="gnotime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xpm-0.9.9.050" [ color = "gray2", fontcolor = "gray2", label="evas-xpm-0.9.9.0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roller-4.0.1nb1" [ color = "orange", fontcolor = "orange", label="apache-roller-4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6.0" [ color = "orange", fontcolor = "orange", label="compizconfig-backend-gconf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1.01" [ color = "orange", fontcolor = "orange", label="gbrainy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karta-tomcat5-5.0.30nb3" [ color = "orange", fontcolor = "orange", label="jakarta-tomcat5-5.0.3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83-603" [ color = "orange", fontcolor = "orange", label="jdbc-postgresql83-6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gnome-console-2.4.4" [ color = "orange", fontcolor = "orange", label="bacula-gnome-console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2-2.0pre6129nb1" [ color = "red", fontcolor = "red", label="fltk2-2.0pre61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4.0" [ color = "orange", fontcolor = "orange", label="gnome-desktop-sharp-2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1.2.5nb4" [ color = "orange", fontcolor = "orange", label="avr-libc-1.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1.9.2" [ color = "orange", fontcolor = "orange", label="monodevelop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4.9.0" [ color = "orange", fontcolor = "orange", label="dasher-4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6.1nb2" [ color = "orange", fontcolor = "orange", label="dia-0.9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ll-1.0.8nb1" [ color = "orange", fontcolor = "orange", label="gnome-spell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-spot-0.5.0.3" [ color = "orange", fontcolor = "orange", label="f-spot-0.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manager-2.20.0nb1" [ color = "orange", fontcolor = "orange", label="gnome-keyring-manager-2.2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editor-2.24.1" [ color = "orange", fontcolor = "orange", label="gconf-editor-2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gnome-0.1" [ color = "orange", fontcolor = "orange", label="desktop-gnom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fish-1.0.7nb5" [ color = "orange", fontcolor = "orange", label="bluefish-1.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3-prewikka-0.9.14nb1" [ color = "orange", fontcolor = "orange", label="py23-prewikka-0.9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realplayer-1.0nb4" [ color = "lightgray", fontcolor = "lightgray", label="firefox-bin-realplayer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rcbot-0.9.11nb1" [ color = "orange", fontcolor = "orange", label="pircbot-0.9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tils-2.24.1" [ color = "orange", fontcolor = "orange", label="gnome-utils-2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ng-1.1.1nb3" [ color = "orange", fontcolor = "orange", label="swing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icu-0.99.12nb6" [ color = "orange", fontcolor = "orange", label="gnomeicu-0.99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1nb1" [ color = "orange", fontcolor = "orange", label="monotone-viz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25.92" [ color = "red", fontcolor = "red", label="gnome-desktop-2.25.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extra-data-2.26.0" [ color = "orange", fontcolor = "orange", label="gnome-games-extra-data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6.0nb5" [ color = "orange", fontcolor = "orange", label="advi-1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bin-20090316" [ color = "red", fontcolor = "red", label="seamonkey-bin-200903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lan-j-1.2" [ color = "orange", fontcolor = "orange", label="xalan-j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3" [ color = "orange", fontcolor = "orange", label="gnugk-2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0.1.2.1nb3" [ color = "orange", fontcolor = "orange", label="simulavr-0.1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26.0" [ color = "orange", fontcolor = "orange", label="libgnomekbd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4.2.90nb1" [ color = "orange", fontcolor = "orange", label="gnome-2.24.2.9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orange", fontcolor = "orange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acroread5-1.0nb2" [ color = "lightgray", fontcolor = "lightgray", label="firefox-bin-acroread5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ss-0.4.4nb13" [ color = "orange", fontcolor = "orange", label="gpass-0.4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manager-0.9.14.2nb1" [ color = "orange", fontcolor = "orange", label="prelude-manager-0.9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3-TTFQuery-0.2.6nb1" [ color = "orange", fontcolor = "orange", label="py23-TTFQuery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pnwrfcsdk-7.11" [ color = "red", fontcolor = "red", label="sapnwrfcsdk-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3-fonttools-2.2" [ color = "red", fontcolor = "red", label="py23-fonttool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2.2.10nb3" [ color = "orange", fontcolor = "orange", label="gramps-2.2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tools-2.24.3" [ color = "orange", fontcolor = "orange", label="gnome-devtools-2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1" [ color = "orange", fontcolor = "orange", label="libgnomeui-2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0.4nb1" [ color = "orange", fontcolor = "orange", label="gnuradio-3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4-ada-3.4.6" [ color = "gray2", fontcolor = "gray2", label="gcc34-ada-3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karta-tomcat4-4.1.30nb2" [ color = "orange", fontcolor = "orange", label="jakarta-tomcat4-4.1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esound-1.1.7" [ color = "gray2", fontcolor = "gray2", label="kaffe-esound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cid-0.1.0" [ color = "gray2", fontcolor = "gray2", label="libdiscid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x-1.6nb2" [ color = "orange", fontcolor = "orange", label="newsx-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r2latex-0.4b2nb1" [ color = "orange", fontcolor = "orange", label="writer2latex-0.4b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musicbrainz2-0.4.0" [ color = "lightgray", fontcolor = "lightgray", label="py25-musicbrainz2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crypto-2.0.1nb1" [ color = "orange", fontcolor = "orange", label="gnu-crypto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_status_applet-0.3nb14" [ color = "orange", fontcolor = "orange", label="imhangul_status_applet-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26.0" [ color = "orange", fontcolor = "orange", label="brasero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3.0.1nb2" [ color = "orange", fontcolor = "orange", label="gramps-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ttanzb-0.4.0nb1" [ color = "orange", fontcolor = "orange", label="lottanzb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12nb3" [ color = "red", fontcolor = "red", label="libstatgrab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C-0.6.6nb2" [ color = "orange", fontcolor = "orange", label="pnetC-0.6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5.6.17nb1" [ color = "red", fontcolor = "red", label="swi-prolog-packages-5.6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flex-1.4.1" [ color = "orange", fontcolor = "orange", label="jflex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[ color = "orange", fontcolor = "orange", label="crimson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2.0" [ color = "orange", fontcolor = "orange", label="gvf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26.0" [ color = "red", fontcolor = "red", label="gnome-keyring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0.2" [ color = "lightgray", fontcolor = "lightgray", label="darc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xon-6.0.2nb2" [ color = "orange", fontcolor = "orange", label="saxon-6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CP-0.9beta20050110nb1" [ color = "red", fontcolor = "red", label="p5-VCP-0.9beta200501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0.1.1nb4" [ color = "orange", fontcolor = "orange", label="midori-0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2" [ color = "red", fontcolor = "red", label="dsniff-nox11-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0.58.0" [ color = "orange", fontcolor = "orange", label="courier-0.5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4-gdick-0.9.1nb8" [ color = "orange", fontcolor = "orange", label="py24-gdick-0.9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cc-4.0" [ color = "orange", fontcolor = "orange", label="javacc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x-2.14.0nb5" [ color = "orange", fontcolor = "orange", label="atomix-2.1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24.3" [ color = "orange", fontcolor = "orange", label="libgweather-2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nome-bindings-2.24.3" [ color = "orange", fontcolor = "orange", label="c++-gnome-bindings-2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3.0nb1" [ color = "orange", fontcolor = "orange", label="dhcpcd-gtk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nb2" [ color = "red", fontcolor = "red", label="libpreludedb-0.9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python-0.96.1nb2" [ color = "orange", fontcolor = "orange", label="dia-python-0.9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kiwi-1.9.22" [ color = "red", fontcolor = "red", label="py25-kiwi-1.9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2.26.0" [ color = "orange", fontcolor = "orange", label="py25-gnome2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x11-1.1.7nb1" [ color = "gray2", fontcolor = "gray2", label="kaffe-x11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unt-0.8nb1" [ color = "orange", fontcolor = "orange", label="gnome-mount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4-gnome-bindings-2.24.3" [ color = "orange", fontcolor = "orange", label="py24-gnome-bindings-2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3.3.2003.05.11nb2" [ color = "red", fontcolor = "red", label="avr-gcc-3.3.2003.05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sendto-1.1.1" [ color = "orange", fontcolor = "orange", label="nautilus-sendto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4.3" [ color = "orange", fontcolor = "orange", label="gnome-session-2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ssip-0.10.2nb7" [ color = "orange", fontcolor = "orange", label="gossip-0.1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6.0nb1" [ color = "orange", fontcolor = "orange", label="ccsm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43" [ color = "gray2", fontcolor = "gray2", label="x11-links-0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2" [ color = "gray2", fontcolor = "gray2", label="pcl-cvs-2.9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server-bin-2.0.1.20nb6" [ color = "red", fontcolor = "red", label="sj3-server-bin-2.0.1.2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1-1.2.7nb3" [ color = "red", fontcolor = "red", label="lablgtk1-1.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3" [ color = "red", fontcolor = "red", label="matchbox-panel-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4-2.17" [ color = "red", fontcolor = "red", label="sun-jre14-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2.24.3" [ color = "orange", fontcolor = "orange", label="file-roller-2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24.3nb1" [ color = "orange", fontcolor = "orange", label="gnome-games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nautilus-2.26.0" [ color = "orange", fontcolor = "orange", label="totem-nautilus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lbum-7.1" [ color = "orange", fontcolor = "orange", label="jalbum-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lipse-3.0.1nb1" [ color = "gray2", fontcolor = "gray2", label="eclipse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2.26.0" [ color = "orange", fontcolor = "orange", label="totem-pl-parser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apnwrfc-0.24" [ color = "orange", fontcolor = "orange", label="p5-sapnwrfc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prewikka-0.9.14nb1" [ color = "orange", fontcolor = "orange", label="py25-prewikka-0.9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lib-0.8.0" [ color = "orange", fontcolor = "orange", label="pnetlib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24.3.1" [ color = "orange", fontcolor = "orange", label="eog-2.2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-wcalc-1.0nb2" [ color = "orange", fontcolor = "orange", label="oct-wcalc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forge-2006.03.17nb1" [ color = "red", fontcolor = "red", label="octave-forge-2006.03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rport2basestationconfig-2.0.1nb2" [ color = "gray2", fontcolor = "gray2", label="airport2basestationconfi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0.8" [ color = "orange", fontcolor = "orange", label="jdbc-mysql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[ color = "orange", fontcolor = "orange", label="sun-jdk6-6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athy-2.24.1nb2" [ color = "orange", fontcolor = "orange", label="empathy-2.2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ace-0.0.20060701" [ color = "gray2", fontcolor = "gray2", label="peace-0.0.2006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bin-java-1.2" [ color = "gray2", fontcolor = "gray2", label="seamonkey-bin-java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anelapplet-0.18.1" [ color = "orange", fontcolor = "orange", label="ruby18-gnome2-panelapplet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-notification-5.0nb2" [ color = "orange", fontcolor = "orange", label="mail-notification-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3.1.14" [ color = "orange", fontcolor = "orange", label="jdbc-mysql-3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nome-0.18.1" [ color = "orange", fontcolor = "orange", label="ruby18-gnome2-gnome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2.26.0" [ color = "orange", fontcolor = "orange", label="orca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dmaster-1.2.2nb5" [ color = "orange", fontcolor = "orange", label="gcdmaster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1.2nb9" [ color = "orange", fontcolor = "orange", label="GNUMail-1.1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2.10.10" [ color = "orange", fontcolor = "orange", label="gthumb-2.1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bin-flash-9.0.124" [ color = "orange", fontcolor = "orange", label="seamonkey-bin-flash-9.0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2.2.0" [ color = "orange", fontcolor = "orange", label="gnucash-doc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onut-0.3.0nb16" [ color = "orange", fontcolor = "orange", label="coconut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26.0" [ color = "orange", fontcolor = "orange", label="nautilus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os-3.2.13" [ color = "orange", fontcolor = "orange", label="paros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azons-0.83nb5" [ color = "orange", fontcolor = "orange", label="gamazons-0.8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-gnome-1.20.1" [ color = "orange", fontcolor = "orange", label="libgail-gnome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db3-3.11.2nb1" [ color = "orange", fontcolor = "orange", label="java-db3-3.1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14-2.17" [ color = "orange", fontcolor = "orange", label="sun-jdk14-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nome-3.1" [ color = "orange", fontcolor = "orange", label="distcc-gnome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btitles-0.8" [ color = "orange", fontcolor = "orange", label="gnome-subtitles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7.6" [ color = "orange", fontcolor = "orange", label="denemo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26.0" [ color = "red", fontcolor = "red", label="gedit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eon-2.0.5" [ color = "orange", fontcolor = "orange", label="galeon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0.18.1" [ color = "orange", fontcolor = "orange", label="ruby18-gnome2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24.3nb1" [ color = "orange", fontcolor = "orange", label="gnome-panel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ap-2.0nb1" [ color = "orange", fontcolor = "orange", label="xnap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lctool-5.24.3.1" [ color = "orange", fontcolor = "orange", label="gcalctool-5.2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6.0nb1" [ color = "orange", fontcolor = "orange", label="compiz-fusion-plugins-main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26.0" [ color = "orange", fontcolor = "orange", label="gtkhtml314-3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dr_applet-0.4nb2" [ color = "orange", fontcolor = "orange", label="grandr_applet-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latform-2.24.3" [ color = "orange", fontcolor = "orange", label="gnome-platform-2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4-gnome2-extras-2.14.3nb2" [ color = "orange", fontcolor = "orange", label="py24-gnome2-extras-2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16.1.hnb2" [ color = "gray2", fontcolor = "gray2", label="cvsup-16.1.h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olume-manager-2.24.1" [ color = "orange", fontcolor = "orange", label="gnome-volume-manager-2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cc-2.16.2nb2" [ color = "orange", fontcolor = "orange", label="sablecc-2.1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extras-2.14.3nb2" [ color = "orange", fontcolor = "orange", label="py25-gnome2-extras-2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3.3.6" [ color = "orange", fontcolor = "orange", label="gcc3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webcal-2.24.0" [ color = "orange", fontcolor = "orange", label="evolution-webcal-2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browser-plugin-2.26.0" [ color = "orange", fontcolor = "orange", label="totem-browser-plugin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24.5" [ color = "orange", fontcolor = "orange", label="evolution-2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26.0" [ color = "orange", fontcolor = "orange", label="epiphany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DAP-Batch-0.02nb1" [ color = "red", fontcolor = "red", label="p5-Net-LDAP-Batch-0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ware-2.0.4nb1" [ color = "lightgray", fontcolor = "lightgray", label="vmware-2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2" [ color = "red", fontcolor = "red", label="gnustep-objc-lf2-2.95.3.8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ltk-2.0.5nb7" [ color = "red", fontcolor = "red", label="efltk-2.0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6nb1" [ color = "orange", fontcolor = "orange", label="xemacs-packages-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haskell-0.9.4nb7" [ color = "lightgray", fontcolor = "lightgray", label="wxhaskell-0.9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-bindings-2.24.3" [ color = "orange", fontcolor = "orange", label="py25-gnome-bindings-2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mozilla-0.8.2nb1" [ color = "orange", fontcolor = "orange", label="swfdec-mozilla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lo-2.0" [ color = "orange", fontcolor = "orange", label="dillo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d-1.2.1nb1" [ color = "orange", fontcolor = "orange", label="meld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14" [ color = "orange", fontcolor = "orange", label="gst-plugins0.10-soup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tools-2.2" [ color = "orange", fontcolor = "orange", label="mono-tool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2.24.0" [ color = "orange", fontcolor = "orange", label="gdl-2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8" [ color = "orange", fontcolor = "orange", label="ogle_gui-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xine-2.26.0" [ color = "orange", fontcolor = "orange", label="totem-xine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l-2.26.0" [ color = "orange", fontcolor = "orange", label="eel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e-0.1nb3" [ color = "orange", fontcolor = "orange", label="wid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" [ color = "orange", fontcolor = "orange", label="glade3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-4.67nb1" [ color = "orange", fontcolor = "orange", label="telepathy-mission-control-4.6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6.2nb3" [ color = "orange", fontcolor = "orange", label="compiz-0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cd-burner-2.24.0" [ color = "orange", fontcolor = "orange", label="nautilus-cd-burner-2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lient-0.132nb22" [ color = "orange", fontcolor = "orange", label="tsclient-0.13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plugins-2.24.1nb1" [ color = "orange", fontcolor = "orange", label="seahorse-plugins-2.2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-0.8.0" [ color = "red", fontcolor = "red", label="pne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build-2.24.1" [ color = "orange", fontcolor = "orange", label="gnome-build-2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4.0.1" [ color = "orange", fontcolor = "orange", label="gnome-media-2.2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-2.0.7nb1" [ color = "orange", fontcolor = "orange", label="libgksu-2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view-0.7.0nb14" [ color = "orange", fontcolor = "orange", label="mlview-0.7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oTools-2.6b1nb3" [ color = "orange", fontcolor = "orange", label="PanoTools-2.6b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2" [ color = "orange", fontcolor = "orange", label="sci-wcalc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pernicus-1.1.1nb7" [ color = "orange", fontcolor = "orange", label="gnopernicus-1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9" [ color = "orange", fontcolor = "orange", label="emacs-packages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nautilus-2.24.2nb1" [ color = "orange", fontcolor = "orange", label="evince-nautilus-2.2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trinet-0.7.11nb5" [ color = "orange", fontcolor = "orange", label="gtetrinet-0.7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2.24.2" [ color = "orange", fontcolor = "orange", label="anjuta-2.2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0.5.1nb1" [ color = "gray2", fontcolor = "gray2", label="xfce4-battery-plugin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[ color = "orange", fontcolor = "orange", label="XP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2.2.4" [ color = "orange", fontcolor = "orange", label="glabels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lib-1.5.13.1" [ color = "gray2", fontcolor = "gray2", label="cygwin_lib-1.5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rist-3.15pnb2" [ color = "lightgray", fontcolor = "lightgray", label="florist-3.15p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4.6" [ color = "red", fontcolor = "red", label="inn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ware-module-1.2" [ color = "gray2", fontcolor = "gray2", label="vmware-module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ssie-1.0.1" [ color = "gray2", fontcolor = "gray2", label="jessi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4.0" [ color = "orange", fontcolor = "orange", label="libgnomeuimm-2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4-musicbrainz2-0.4.0" [ color = "lightgray", fontcolor = "lightgray", label="py24-musicbrainz2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-0.11.1nb12" [ color = "orange", fontcolor = "orange", label="teg-0.11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awatha-0.1nb3" [ color = "orange", fontcolor = "orange", label="hiawatha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x-0.40.14" [ color = "orange", fontcolor = "orange", label="bmpx-0.4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CP-Dest-svk-0.29nb1" [ color = "orange", fontcolor = "orange", label="p5-VCP-Dest-svk-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sus-libraries-2.2.11nb1" [ color = "red", fontcolor = "red", label="nessus-libraries-2.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gui-16.1.hnb3" [ color = "gray2", fontcolor = "gray2", label="cvsup-gui-16.1.h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sus-plugins-2.2.11nb1" [ color = "orange", fontcolor = "orange", label="nessus-plugins-2.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nj-110.42nb3" [ color = "gray2", fontcolor = "gray2", label="smlnj-110.4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1.2nb5" [ color = "red", fontcolor = "red", label="Pantomime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-user-switch-applet-2.24.0" [ color = "orange", fontcolor = "orange", label="fast-user-switch-applet-2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subversion-1.5.6" [ color = "orange", fontcolor = "orange", label="java-subversion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24.1nb1" [ color = "orange", fontcolor = "orange", label="gnome-settings-daemon-2.2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boy-0.12.2" [ color = "orange", fontcolor = "orange", label="tomboy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2.0nb1" [ color = "orange", fontcolor = "orange", label="xerces-j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asl-2.2.11nb1" [ color = "orange", fontcolor = "orange", label="libnasl-2.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4.3nb1" [ color = "lightgray", fontcolor = "lightgray", label="xfce4-extras-4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81-412" [ color = "orange", fontcolor = "orange", label="jdbc-postgresql81-4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carte-0.11.6nb1" [ color = "orange", fontcolor = "orange", label="alacarte-0.1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pplets-2.26.0" [ color = "orange", fontcolor = "orange", label="gnome-applets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e-1.0.4nb3" [ color = "orange", fontcolor = "orange", label="ede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nox11-21.5.27nb3" [ color = "red", fontcolor = "red", label="xemacs-nox11-21.5.2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qdbm-1.0.0.1.8.77" [ color = "orange", fontcolor = "orange", label="java-qdbm-1.0.0.1.8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rape-0.9.7nb5" [ color = "orange", fontcolor = "orange", label="etherape-0.9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exchange-2.24.5" [ color = "orange", fontcolor = "orange", label="evolution-exchange-2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iga-3.0.2" [ color = "orange", fontcolor = "orange", label="ekiga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3-musicbrainz2-0.4.0" [ color = "lightgray", fontcolor = "lightgray", label="py23-musicbrainz2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[ color = "orange", fontcolor = "orange", label="matchbox-0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2.26.0" [ color = "orange", fontcolor = "orange", label="totem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bar-applet-2.24.3" [ color = "orange", fontcolor = "orange", label="deskbar-applet-2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smin-1.06nb1" [ color = "orange", fontcolor = "orange", label="jasmin-1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e-6.0m7nb1" [ color = "orange", fontcolor = "orange", label="jave-6.0m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encoder-0.1.0nb24" [ color = "orange", fontcolor = "orange", label="gmencoder-0.1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[ color = "red", fontcolor = "red", label="sun-jre6-6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java-3.3.6" [ color = "red", fontcolor = "red", label="gcc3-java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sharp-0.11.1nb4" [ color = "orange", fontcolor = "orange", label="dcsharp-0.1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8" [ color = "red", fontcolor = "red", label="pwlib-1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mecab-0.97" [ color = "orange", fontcolor = "orange", label="java-mecab-0.9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" [ color = "gray2", fontcolor = "gray2", label="ghc-6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" [ color = "lightgray", fontcolor = "lightgray", label="yasql-1.8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flash-9.0.124" [ color = "lightgray", fontcolor = "lightgray", label="firefox-bin-flash-9.0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3" [ color = "red", fontcolor = "red", label="ogle-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gtk-0.9.6nb1" [ color = "orange", fontcolor = "orange", label="qalculate-gtk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i18n-1.4.2" [ color = "orange", fontcolor = "orange", label="gwenview-i18n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2" [ color = "orange", fontcolor = "orange", label="openh323-1.1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us-1.0.3" [ color = "orange", fontcolor = "orange", label="geniu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5.5.27" [ color = "orange", fontcolor = "orange", label="apache-tomcat-5.5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kgview-1.0.6nb13" [ color = "orange", fontcolor = "orange", label="gnome-pkgview-1.0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6.0" [ color = "orange", fontcolor = "orange", label="libcompizconfig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ux-0.62" [ color = "orange", fontcolor = "orange", label="twitux-0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sharp-0.18.1" [ color = "orange", fontcolor = "orange", label="evolution-sharp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rportbasestationconfig-1.5.2nb3" [ color = "gray2", fontcolor = "gray2", label="airportbasestationconfig-1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1" [ color = "orange", fontcolor = "orange", label="gnome-sharp-2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6.0.18" [ color = "orange", fontcolor = "orange", label="apache-tomcat-6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0.11.6nb1" [ color = "orange", fontcolor = "orange", label="rhythmbox-0.1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4-mssql-4.4.9" [ color = "red", fontcolor = "red", label="php4-mssql-4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x-2.24.0" [ color = "orange", fontcolor = "orange", label="ghex-2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extensions-4.4nb9" [ color = "orange", fontcolor = "orange", label="php-extensions-4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lomerate-0.9.1nb8" [ color = "orange", fontcolor = "orange", label="conglomerate-0.9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uring-0.1.1nb25" [ color = "orange", fontcolor = "orange", label="gturing-0.1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4" [ color = "gray2", fontcolor = "gray2", label="Xfixes-2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4-gnome2-desktop-2.26.0" [ color = "orange", fontcolor = "orange", label="py24-gnome2-desktop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1.16" [ color = "red", fontcolor = "red", label="wine-1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4-prewikka-0.9.14nb1" [ color = "orange", fontcolor = "orange", label="py24-prewikka-0.9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15-5.0.16" [ color = "orange", fontcolor = "orange", label="sun-jdk15-5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6-0.6.6" [ color = "orange", fontcolor = "orange", label="goffice0.6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6.0" [ color = "orange", fontcolor = "orange", label="compiz-fusion-plugins-extra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odo-applet-0.1nb16" [ color = "orange", fontcolor = "orange", label="gtodo-applet-0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maven-2.0.9" [ color = "orange", fontcolor = "orange", label="apache-maven-2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24.0.1nb3" [ color = "orange", fontcolor = "orange", label="gnome-control-center-2.24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ster-applet-2.24.3nb1" [ color = "orange", fontcolor = "orange", label="hamster-applet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man-0.5nb2" [ color = "orange", fontcolor = "orange", label="xjman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lator-1.1.7nb4" [ color = "orange", fontcolor = "orange", label="gtranslator-1.1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evolution2-0.22nb2" [ color = "orange", fontcolor = "orange", label="libopensync-plugin-evolution2-0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dick-0.9.1nb8" [ color = "orange", fontcolor = "orange", label="py25-gdick-0.9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soon-0.15" [ color = "orange", fontcolor = "orange", label="monsoon-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ner-0.14.3" [ color = "orange", fontcolor = "orange", label="planner-0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docs-3.0.4nb2" [ color = "red", fontcolor = "red", label="gnuradio-core-docs-3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2.3nb6" [ color = "orange", fontcolor = "orange", label="dsniff-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fsk-0.6nb14" [ color = "orange", fontcolor = "orange", label="gmfsk-0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2.24.0" [ color = "orange", fontcolor = "orange", label="yelp-2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2.24.0" [ color = "orange", fontcolor = "orange", label="sound-juicer-2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1.0.11nb11" [ color = "orange", fontcolor = "orange", label="gramps-1.0.1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1" [ color = "orange", fontcolor = "orange", label="swfdec-0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8.4.4nb2" [ color = "orange", fontcolor = "orange", label="gcompris-8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24.1nb1" [ color = "orange", fontcolor = "orange", label="vino-2.2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4-gnome2-2.26.0" [ color = "orange", fontcolor = "orange", label="py24-gnome2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-19991105nb1" [ color = "orange", fontcolor = "orange", label="XT-19991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wer-manager-2.24.4" [ color = "orange", fontcolor = "orange", label="gnome-power-manager-2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dboard-schedule-1.13nb1" [ color = "orange", fontcolor = "orange", label="cardboard-schedule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acroread-1.0nb2" [ color = "lightgray", fontcolor = "lightgray", label="firefox-bin-acroread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sharp2-0.12nb5" [ color = "orange", fontcolor = "orange", label="gtksourceview-sharp2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0.0" [ color = "orange", fontcolor = "orange", label="mldonkey-gui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